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t-EE"/>
        </w:rPr>
      </w:pPr>
      <w:r>
        <w:rPr>
          <w:b/>
          <w:lang w:eastAsia="et-EE"/>
        </w:rPr>
        <w:t>Information on missing variables and reasons why they are missing, 2010–2019</w:t>
      </w:r>
    </w:p>
    <w:p>
      <w:pPr>
        <w:pStyle w:val="Normal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263"/>
        <w:gridCol w:w="1851"/>
        <w:gridCol w:w="2267"/>
        <w:gridCol w:w="198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  <w:t>Variable c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  <w:t>FUA (formerly LUZ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E1001V–DE1079V, DE2001V–DE2012V, SA2016V, SA2019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cy data from multiple sources were used, which why it was not possible to publish dat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A1001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methodology which would provide a reliable figure for conventional dwellings is miss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oper methodology which would provide a reliable figure for conventional dwellings is miss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methodology which would provide a reliable figure for conventional dwellings is missing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E3001V, DE3002V, DE3008V, DE3017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E3005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;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E3005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A1049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Statistics Estonia</w:t>
            </w:r>
            <w:r>
              <w:rPr>
                <w:sz w:val="20"/>
                <w:szCs w:val="20"/>
              </w:rPr>
              <w:t xml:space="preserve"> does not have enough resources to collect data for this variable. Other sources (e.g. real estate portals) are not reli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Statistics Estonia</w:t>
            </w:r>
            <w:r>
              <w:rPr>
                <w:sz w:val="20"/>
                <w:szCs w:val="20"/>
              </w:rPr>
              <w:t xml:space="preserve"> does not have enough resources to collect data for this variable. Other sources (e.g. real estate portals) are not reliabl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A1012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not possible to separate available data by SC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A1007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A1013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EU-SILC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010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distric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011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2012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012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2012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012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145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distric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146V, EC1147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distric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1181V; EC1182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2012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2008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2008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2033V, EC2035V, EC2036V, EC2038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2034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1039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1039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1040V–TE1041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2025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distric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T1006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5, 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T1007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FUA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T1007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 of LFS is too small to get reliable data for all c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N3011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</w:rPr>
              <w:t>Data at city level is not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horttext"/>
                <w:color w:val="222222"/>
                <w:sz w:val="20"/>
                <w:szCs w:val="20"/>
              </w:rPr>
              <w:t>avail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</w:rPr>
              <w:t>Data at FUA level is not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horttext"/>
                <w:color w:val="222222"/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N3012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</w:rPr>
              <w:t>Data at city level is not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horttext"/>
                <w:color w:val="222222"/>
                <w:sz w:val="20"/>
                <w:szCs w:val="20"/>
              </w:rPr>
              <w:t>avail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N3013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–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horttext"/>
                <w:color w:val="222222"/>
                <w:sz w:val="20"/>
                <w:szCs w:val="20"/>
              </w:rPr>
              <w:t>Data at city level is not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horttext"/>
                <w:color w:val="222222"/>
                <w:sz w:val="20"/>
                <w:szCs w:val="20"/>
              </w:rPr>
              <w:t>avail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T1079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liable data sour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liable data sour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liable data sourc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C2008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ample size of the LFS is too small to get reliable data for one c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E4001V-DE4003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eastAsia="et-EE"/>
              </w:rPr>
              <w:t>Absence of a methodological descrip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t-EE"/>
              </w:rPr>
              <w:t>Absence of a methodological descriptio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E4004V-DE4005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No data avail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No data availabl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A1025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t-EE"/>
              </w:rPr>
            </w:pPr>
            <w:r>
              <w:rPr>
                <w:sz w:val="20"/>
                <w:szCs w:val="20"/>
                <w:lang w:val="en-US" w:eastAsia="et-EE"/>
              </w:rPr>
              <w:t>Methodology for the register-based population and housing census (REGREL) and registers continue to be developed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t-EE"/>
              </w:rPr>
            </w:pPr>
            <w:r>
              <w:rPr>
                <w:sz w:val="20"/>
                <w:szCs w:val="20"/>
                <w:lang w:val="en-US" w:eastAsia="et-EE"/>
              </w:rPr>
              <w:t>Methodology for the register-based population and housing census (REGREL) and registers continue to be developed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R1008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ot provided by external partn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ot provided by external partn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ot provided by external part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612bc"/>
    <w:pPr>
      <w:keepNext w:val="true"/>
      <w:outlineLvl w:val="0"/>
    </w:pPr>
    <w:rPr>
      <w:i/>
      <w:sz w:val="20"/>
      <w:szCs w:val="20"/>
      <w:lang w:val="de-DE"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612bc"/>
    <w:rPr>
      <w:rFonts w:ascii="Times New Roman" w:hAnsi="Times New Roman" w:eastAsia="Times New Roman" w:cs="Times New Roman"/>
      <w:i/>
      <w:sz w:val="20"/>
      <w:szCs w:val="20"/>
      <w:lang w:val="de-DE" w:eastAsia="nl-NL"/>
    </w:rPr>
  </w:style>
  <w:style w:type="character" w:styleId="FootnoteTextChar" w:customStyle="1">
    <w:name w:val="Footnote Text Char"/>
    <w:basedOn w:val="DefaultParagraphFont"/>
    <w:link w:val="Footnote"/>
    <w:qFormat/>
    <w:rsid w:val="000612bc"/>
    <w:rPr>
      <w:rFonts w:ascii="Bookman Old Style" w:hAnsi="Bookman Old Style" w:eastAsia="Times New Roman" w:cs="Times New Roman"/>
      <w:sz w:val="20"/>
      <w:szCs w:val="20"/>
      <w:lang w:val="en-GB" w:eastAsia="nl-NL"/>
    </w:rPr>
  </w:style>
  <w:style w:type="character" w:styleId="Strong">
    <w:name w:val="Strong"/>
    <w:basedOn w:val="DefaultParagraphFont"/>
    <w:uiPriority w:val="22"/>
    <w:qFormat/>
    <w:rsid w:val="000612bc"/>
    <w:rPr>
      <w:b/>
      <w:bCs/>
    </w:rPr>
  </w:style>
  <w:style w:type="character" w:styleId="Shorttext" w:customStyle="1">
    <w:name w:val="short_text"/>
    <w:basedOn w:val="DefaultParagraphFont"/>
    <w:qFormat/>
    <w:rsid w:val="001375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0612bc"/>
    <w:pPr/>
    <w:rPr>
      <w:rFonts w:ascii="Bookman Old Style" w:hAnsi="Bookman Old Style"/>
      <w:sz w:val="20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2</Words>
  <Characters>4076</Characters>
  <CharactersWithSpaces>4769</CharactersWithSpaces>
  <Paragraphs>9</Paragraph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4:00Z</dcterms:created>
  <dc:creator>marika kivilaid</dc:creator>
  <dc:description/>
  <dc:language>en-US</dc:language>
  <cp:lastModifiedBy>Kristjan Erik Loik</cp:lastModifiedBy>
  <dcterms:modified xsi:type="dcterms:W3CDTF">2021-09-2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