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5"/>
        <w:gridCol w:w="2126"/>
        <w:gridCol w:w="710"/>
        <w:gridCol w:w="850"/>
        <w:gridCol w:w="992"/>
        <w:gridCol w:w="992"/>
        <w:gridCol w:w="850"/>
        <w:gridCol w:w="851"/>
        <w:gridCol w:w="1176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</w:r>
            <w:bookmarkStart w:id="0" w:name="_GoBack"/>
            <w:bookmarkEnd w:id="0"/>
            <w:r>
              <w:rPr>
                <w:b/>
                <w:smallCaps/>
                <w:sz w:val="22"/>
                <w:szCs w:val="22"/>
                <w:lang w:val="en-GB"/>
              </w:rPr>
              <w:t xml:space="preserve">Seasonal Adjustment Metadata Template </w:t>
            </w:r>
            <w:r>
              <w:rPr>
                <w:rStyle w:val="FootnoteAnchor"/>
                <w:b/>
                <w:smallCaps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1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SECTIONPAGES   \* MERGEFORMAT</w:instrTex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/>
              </w:rPr>
              <w:t>2</w: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UIDELINES / GLOSSARY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roup of serie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Services Turnover – Value indices (STS regulation)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untry / Institution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ngary – Hungarian Central Statistical Office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act for SA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zezon@ksh.hu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General Information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equency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rter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blished series/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levant ser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adjustment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 (number of series)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letter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lette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aw s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811, N812, N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, G46, H49, H50, H51, H52, H53, I55, I56, J58, J59, J60, J61, J62, J63, L68, M71, M73, M74, N77, N78, N79, N80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M69_M702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calendar adjus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811, N812, N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, G46, H49, H50, H51, H52, H53, I55, I56, J58, J59, J60, J61, J62, J63, L68, M71, M73, M74, N77, N78, N79, N80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M69_M702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 adjustments (e.g. outliers correctio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ly seasonally adjus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easonally and calendar adjus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811, N812, N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, G46, H49, H50, H51, H52, H53, I55, I56, J58, J59, J60, J61, J62, J63, L68, M71, M73, M74, N77, N78, N79, N80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M69_M702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end-cyc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203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20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thod used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MO/SEATS</w:t>
            </w:r>
          </w:p>
        </w:tc>
      </w:tr>
      <w:tr>
        <w:trPr>
          <w:trHeight w:val="20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oftware used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Demetra+ version 2.2.0</w:t>
            </w:r>
          </w:p>
        </w:tc>
      </w:tr>
      <w:tr>
        <w:trPr>
          <w:trHeight w:val="255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ublication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obbValasz"/>
              <w:widowControl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Summary tables (STADAT)  </w:t>
            </w: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https://www.ksh.hu/stadat_files/gsz/en/gsz0060.html</w:t>
              </w:r>
            </w:hyperlink>
          </w:p>
          <w:p>
            <w:pPr>
              <w:pStyle w:val="Normal"/>
              <w:widowControl w:val="false"/>
              <w:rPr>
                <w:smallCaps/>
                <w:sz w:val="20"/>
                <w:szCs w:val="20"/>
                <w:lang w:val="en-GB"/>
              </w:rPr>
            </w:pPr>
            <w:r>
              <w:rPr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Calendar Adjustment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ding/working day adjustm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both published and confidential seri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Kind of calendar effect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 eff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ading/working day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(1 regressor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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ving holidays (Easte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eap ye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right w:w="0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 calendar adjustment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priori decision or not significant calendar effect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lendar used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ngarian (Country-specific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Other Pre-Adjustment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tection and replacement of outlier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, AO, LS, TC are treated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Seasonal Adjustment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el/filter selection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dig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2 le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le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u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62, N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oma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811, N812, N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5, G46, H49, H50, H51, H52, H53, I55, I56, J58, J59, J60, J61, J63, L68, M71, M73, M74, N78, N79, N80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M69_M70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asonal adjustment decompositio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ype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diti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51, I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g-additi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ultiplicati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N811, N812, N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45, G46, H49, H50, H52, H53, I56, J58, J59, J60, J61, J62, J63, L68, M71, M73, M74, N77, N78, N79, N80, N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69_M70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lasz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Aggregation</w:t>
            </w:r>
          </w:p>
        </w:tc>
      </w:tr>
      <w:tr>
        <w:trPr>
          <w:trHeight w:val="49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rect adjustment / indirect adjustment via component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rect adjustment for all of the time series</w:t>
            </w:r>
          </w:p>
        </w:tc>
      </w:tr>
      <w:tr>
        <w:trPr>
          <w:trHeight w:val="49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sistency amongst the different levels of breakdown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>
          <w:trHeight w:val="49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 consistenc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monthly/annual or quarterly/annual)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e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SECTIONPAGES   \* MERGEFORMAT</w:instrTex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/>
              </w:rPr>
              <w:t>2</w:t>
            </w:r>
            <w:r>
              <w:rPr>
                <w:b/>
                <w:smallCaps/>
                <w:sz w:val="22"/>
                <w:szCs w:val="22"/>
                <w:lang w:val="en-GB"/>
              </w:rPr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Revisions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el, filters, outliers, calendar regressor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-identification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make whole model revision at the beginning of every year, and apply partial concurrent (Last outlier) refresh every quarter.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rameters / factors re-estimation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pply partial concurrent (Last outlier) refresh every quarter.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orizon for published revision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e series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Quality Indicators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Quality measures used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quality index, AIC statistic, residual statistics (Ljung-Box statistics, Box-Pierce statistics)</w:t>
            </w:r>
          </w:p>
        </w:tc>
      </w:tr>
      <w:tr>
        <w:trPr>
          <w:trHeight w:val="353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  <w:t>Availability Of Structural Metadata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ks to methodological report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methodological notes</w:t>
              </w:r>
            </w:hyperlink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ks to national calendar used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public dissemination calendar</w:t>
              </w:r>
            </w:hyperlink>
          </w:p>
        </w:tc>
      </w:tr>
      <w:tr>
        <w:trPr>
          <w:trHeight w:val="399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vailability of detailed information sufficient to allow users to replicate the process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published, but we give it on request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nnex </w:t>
      </w:r>
      <w:r>
        <w:rPr>
          <w:i/>
          <w:sz w:val="18"/>
          <w:szCs w:val="18"/>
          <w:lang w:val="en-GB"/>
        </w:rPr>
        <w:t xml:space="preserve">of  </w:t>
      </w:r>
      <w:hyperlink r:id="rId1">
        <w:r>
          <w:rPr>
            <w:rStyle w:val="InternetLink"/>
            <w:sz w:val="18"/>
          </w:rPr>
          <w:t>ESS Guidelines on Seasonal Adjustment, EUROSTAT 2015</w:t>
        </w:r>
      </w:hyperlink>
      <w:r>
        <w:rPr>
          <w:sz w:val="18"/>
        </w:rPr>
        <w:t xml:space="preserve"> and </w:t>
      </w:r>
      <w:hyperlink r:id="rId2">
        <w:r>
          <w:rPr>
            <w:rStyle w:val="InternetLink"/>
            <w:sz w:val="18"/>
          </w:rPr>
          <w:t>Handbook on Seasonal Adjustment, EUROSTAT 2018</w:t>
        </w:r>
      </w:hyperlink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>
          <w:sz w:val="18"/>
          <w:szCs w:val="18"/>
          <w:lang w:val="en-GB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Cmsor2Char"/>
    <w:uiPriority w:val="9"/>
    <w:qFormat/>
    <w:rsid w:val="006020f1"/>
    <w:pPr>
      <w:spacing w:beforeAutospacing="1" w:afterAutospacing="1"/>
      <w:outlineLvl w:val="1"/>
    </w:pPr>
    <w:rPr>
      <w:b/>
      <w:bCs/>
      <w:sz w:val="36"/>
      <w:szCs w:val="36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55bb"/>
    <w:rPr>
      <w:color w:val="0000FF"/>
      <w:u w:val="single"/>
    </w:rPr>
  </w:style>
  <w:style w:type="character" w:styleId="FootnoteCharacters">
    <w:name w:val="Footnote Characters"/>
    <w:semiHidden/>
    <w:qFormat/>
    <w:rsid w:val="002d6a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laszChar" w:customStyle="1">
    <w:name w:val="Válasz Char"/>
    <w:link w:val="Vlasz"/>
    <w:qFormat/>
    <w:rsid w:val="004f2684"/>
    <w:rPr>
      <w:sz w:val="24"/>
      <w:szCs w:val="24"/>
      <w:lang w:val="en-GB"/>
    </w:rPr>
  </w:style>
  <w:style w:type="character" w:styleId="Cmsor2Char" w:customStyle="1">
    <w:name w:val="Címsor 2 Char"/>
    <w:link w:val="Heading2"/>
    <w:uiPriority w:val="9"/>
    <w:qFormat/>
    <w:rsid w:val="006020f1"/>
    <w:rPr>
      <w:b/>
      <w:bCs/>
      <w:sz w:val="36"/>
      <w:szCs w:val="36"/>
    </w:rPr>
  </w:style>
  <w:style w:type="character" w:styleId="VisitedInternetLink">
    <w:name w:val="FollowedHyperlink"/>
    <w:rsid w:val="00b26b13"/>
    <w:rPr>
      <w:color w:val="954F72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36ed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64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2d6af3"/>
    <w:pPr/>
    <w:rPr>
      <w:sz w:val="20"/>
      <w:szCs w:val="20"/>
    </w:rPr>
  </w:style>
  <w:style w:type="paragraph" w:styleId="Vlasz" w:customStyle="1">
    <w:name w:val="Válasz"/>
    <w:basedOn w:val="Normal"/>
    <w:link w:val="VlaszChar"/>
    <w:qFormat/>
    <w:rsid w:val="004f2684"/>
    <w:pPr>
      <w:spacing w:before="0" w:after="120"/>
      <w:ind w:left="1134" w:hanging="0"/>
      <w:jc w:val="both"/>
    </w:pPr>
    <w:rPr>
      <w:lang w:val="en-GB" w:eastAsia="hu-HU"/>
    </w:rPr>
  </w:style>
  <w:style w:type="paragraph" w:styleId="Revision">
    <w:name w:val="Revision"/>
    <w:uiPriority w:val="99"/>
    <w:semiHidden/>
    <w:qFormat/>
    <w:rsid w:val="00ba7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obbValasz" w:customStyle="1">
    <w:name w:val="TobbValasz"/>
    <w:basedOn w:val="Vlasz"/>
    <w:qFormat/>
    <w:rsid w:val="00097010"/>
    <w:pPr/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47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stadat_files/gsz/en/gsz0060.html" TargetMode="External"/><Relationship Id="rId3" Type="http://schemas.openxmlformats.org/officeDocument/2006/relationships/hyperlink" Target="http://www.ksh.hu/apps/meta.objektum?p_lang=EN&amp;p_menu_id=110&amp;p_ot_id=100&amp;p_obj_id=BCBB" TargetMode="External"/><Relationship Id="rId4" Type="http://schemas.openxmlformats.org/officeDocument/2006/relationships/hyperlink" Target="http://www.ksh.hu/dissemination_calendar_tn?lang=en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urostat/web/products-manuals-and-guidelines/-/KS-GQ-15-001" TargetMode="External"/><Relationship Id="rId2" Type="http://schemas.openxmlformats.org/officeDocument/2006/relationships/hyperlink" Target="https://ec.europa.eu/eurostat/web/products-manuals-and-guidelines/-/KS-GQ-18-001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1DFA9-28AB-4AA0-BB9B-11D9BE232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3</Pages>
  <Words>528</Words>
  <Characters>3647</Characters>
  <CharactersWithSpaces>4167</CharactersWithSpaces>
  <Paragraphs>8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3:00Z</dcterms:created>
  <dc:creator>pasisim</dc:creator>
  <dc:description/>
  <dc:language>en-US</dc:language>
  <cp:lastModifiedBy>Németh Henriette</cp:lastModifiedBy>
  <cp:lastPrinted>2012-06-14T13:47:00Z</cp:lastPrinted>
  <dcterms:modified xsi:type="dcterms:W3CDTF">2024-05-28T08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