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lang w:val="en-GB"/>
        </w:rPr>
        <w:t xml:space="preserve">Annex 1 table  </w:t>
      </w:r>
      <w:r>
        <w:rPr>
          <w:rFonts w:cs="Bookman Old Style" w:ascii="Bookman Old Style" w:hAnsi="Bookman Old Style"/>
          <w:lang w:val="en-GB"/>
        </w:rPr>
        <w:t>of  extra types of waste, which refer to particular codes (marked '80'), not included in the European Waste Catalogue additionally put into the Polish version of the waste catalogue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3471"/>
        <w:gridCol w:w="1855"/>
        <w:gridCol w:w="1575"/>
      </w:tblGrid>
      <w:tr>
        <w:trPr>
          <w:trHeight w:val="860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NGLISH NAME OF WAS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WC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WC-Stat CODE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1: Wastes resulting from exploration, mining, quarrying, physical and chemical treatment of mineral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/>
                <w:lang w:val="en-GB"/>
              </w:rPr>
              <w:t>Rock waste from  copper, zinc and lead  min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3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non-iron metal ores that contain hazardous substan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305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3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non-iron metal ores other than those mentioned in 0103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4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coal that contain hazardous substan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407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4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coal other than those mentioned in 0104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482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sulfide ores that contain hazardous substan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407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4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sulfide ores other than those mentioned in 0104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484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phosphoric ores (phosphorites, apatites) that contain hazardous substan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407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04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Tailings from enrichment by flotation of phosphoric ores (phosphorites, apatites) other than those mentioned in 0104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1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31.0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2: Wastes from agriculture, horticulture, aquaculture, forestry, hunting and fishing, food preparation and processing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1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Dead animals and animals slaughtered out of necessity as well as animal tissue waste, that exhibit hazardous properti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1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highlight w:val="yellow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Dead animals and animal tissue waste being high risk material (HRM) and special risk material (SRM) other than those mentioned in 020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1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Dead animals and animals slaughtered out of necess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1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astes from aquacul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2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2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Animal tissue waste that exhibits hazardous properti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2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highlight w:val="yellow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Animal tissue waste being high risk material (HRM) and special risk material (SRM)with waste from meat-and-bone meal other than those mentioned in 020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2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 from fish flour production other than those mentioned in 0202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3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Pomace (oil cake), sludge and other waste from vegetable products preparation (except 02038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399 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3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vegetable fodder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3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Tobacco was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4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lang w:val="en-GB"/>
              </w:rPr>
              <w:t>Beet</w:t>
            </w:r>
            <w:r>
              <w:rPr>
                <w:rFonts w:cs="Calibri"/>
              </w:rPr>
              <w:t xml:space="preserve"> pul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5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hey was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6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Unused edible oil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13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07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Pomace (oil cake), must and post fermentation sludge, slop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20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.22.0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3: Wastes from wood processing and the production of panels and furniture, pulp, paper and cardboard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01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Waste from chemical processing of wood that contain hazardous substan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30104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.0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01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Waste from chemical processing of wood other than those mentioned in 030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3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.0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01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Sludges from on-site effluent treat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3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03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Bleaching sludges from hypochlorite and chlorine process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30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.2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03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Bleaching sludges from other bleaching process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30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.21.0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4: Wastes from the leather, fur and textile industrie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402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wet treatment of textile produc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40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.6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5: Wastes from petroleum refining, natural gas purification and pyrolytic treatment of coal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506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Liquid wastes that contain phenol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50699 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6: Wastes from inorganic chemical processe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09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hosphogyp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60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5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09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Phosphogypsum mixed with slags, bottom ashes and boiler dust (except boiler dust mentioned in 10010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609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5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1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zirconium compounds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6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11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chromium compounds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6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11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cobalt compounds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6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11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erric sulfate was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6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Group 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arbide residue no containing </w:t>
            </w:r>
            <w:r>
              <w:rPr>
                <w:rFonts w:cs="TimesNewRoman" w:ascii="TimesNewRoman" w:hAnsi="TimesNewRoman"/>
                <w:lang w:val="en-GB"/>
              </w:rPr>
              <w:t>hazardous substances</w:t>
            </w:r>
            <w:r>
              <w:rPr>
                <w:rFonts w:cs="Calibri"/>
                <w:lang w:val="en-GB"/>
              </w:rPr>
              <w:t xml:space="preserve"> (other than those mentioned in 07010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2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rubber industry and from rubber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4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Expired plant protection agents, toxicity class I and II (highly toxic and toxic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1.1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4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Expired plant protection agents other than those mentioned in 0704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5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Liquid wastes containing hazardous substan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504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2.12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5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Liquid wastes other than those mentioned in 0705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6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Fuller’s earth from oil refin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610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.14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706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Return cosmetics and sample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706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.0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8: Wastes from the manufacture, formulation, supply and use (MFSU) of coatings (paints, varnishes and vitreous enamels), adhesives, sealants and printing ink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803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Disperse oil other than this mentioned in 080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080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Group 9: Wastes from the photographic industry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901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xpired photography reagen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0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10: Wastes from thermal processe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Combination of ash and slags from wet diversion of boiler was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4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1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Microspheres from fly-ash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4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1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Mixtures of fly-ashes and solid wastes from calcium based flue gas desulphurization (dry and semi-dry methods of emissions desulphurization in fluidized bed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4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2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Skimmings from iron indust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4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2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Copperas was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5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Granulated slags from shaft furnaces and slags from rotating furnac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4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6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haft and granulated slag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6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4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09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Scrap cast iron produc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6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1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lang w:val="en-GB"/>
              </w:rPr>
              <w:t>Fluorosilicate</w:t>
            </w:r>
            <w:r>
              <w:rPr>
                <w:rFonts w:cs="Calibri"/>
              </w:rPr>
              <w:t xml:space="preserve"> sludg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1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5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1181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Asbestos-containing was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1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13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cement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1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13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from gypsum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1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13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Scrap produc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0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Slags from ferrosilicon 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Dusts from ferrosilicon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Slags from ferrochromium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Dusts from ferrochromium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Slags from ferromanganese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Dusts from ferromanganese  manufac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80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not otherwise specifi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0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13: Oil wastes and wastes of liquid fuels (except edible oils, 05 and 12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308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Oiled solid wastes from ship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30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3.1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16: Wastes not otherwise specified in the list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603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Food products past their “use-by” date or unfit for consump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0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68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Magnetic and optic recording medi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60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8.43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68101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Wastes exhibiting hazardous properti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68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other than those mentioned in 168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68201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Wastes exhibiting hazardous properti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682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Wastes other than those mentioned in 1682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.0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17: Construction and demolition wastes (including excavated soil from contaminated sites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70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Removed plasters, wallpapers, veneers etc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0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701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Waste from streets repairs and rebuilding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701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Wastes not otherwise specifi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0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1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703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uilding (roofing) paper was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70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2.12.0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18: Wastes from human and animal health care and / or related research (except kitchen and restaurant wastes not arising from immediate health car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80180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Used therapeutic baths, biologically active, with infectious capabil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0103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5.11.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801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Used therapeutic baths, biologically active, other than those mentioned in 1801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5.21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80182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lang w:val="en-GB"/>
              </w:rPr>
            </w:pPr>
            <w:r>
              <w:rPr>
                <w:rFonts w:cs="TimesNewRoman" w:ascii="TimesNewRoman" w:hAnsi="TimesNewRoman"/>
                <w:lang w:val="en-GB"/>
              </w:rPr>
              <w:t>Food remains from feeding patients residing in infectious uni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80103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05.11.1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19: Wastes from waste management facilities, off-site waste water treatment plants and the preparation of water intended for human consumption and water for industrial us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98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Waste after autoclaving of waste from human and animal health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10.22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i/>
                <w:lang w:val="en-GB"/>
              </w:rPr>
              <w:t>Group 20: Municipal wastes (household waste and similar commercial, industrial and institutional wastes) including separately collected fraction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200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  <w:t>Pesticides other than those mentioned in 2001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00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0.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8</Words>
  <Characters>6892</Characters>
  <CharactersWithSpaces>80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24:00Z</dcterms:created>
  <dc:creator>Sulik Joanna</dc:creator>
  <dc:description/>
  <dc:language>en-US</dc:language>
  <cp:lastModifiedBy>Zofia Sulik</cp:lastModifiedBy>
  <dcterms:modified xsi:type="dcterms:W3CDTF">2022-08-0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