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sz w:val="20"/>
          <w:lang w:val="en-GB"/>
        </w:rPr>
        <w:t>Proposal for generation of contact data by the ENRD Contact Point to establish separate lists of Managers for Transnational Cooperation (TNC)</w:t>
      </w:r>
      <w:r>
        <w:rPr>
          <w:rFonts w:cs="Tahoma" w:ascii="Tahoma" w:hAnsi="Tahoma"/>
          <w:sz w:val="20"/>
          <w:lang w:val="en-GB"/>
        </w:rPr>
        <w:t xml:space="preserve"> in:</w:t>
      </w:r>
      <w:r>
        <w:rPr>
          <w:rFonts w:cs="Tahoma" w:ascii="Tahoma" w:hAnsi="Tahoma"/>
          <w:b/>
          <w:sz w:val="20"/>
          <w:lang w:val="en-GB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anaging Authorities (MA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ying Agencies (PA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ational Rural Network (NRN) Support Units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uthorities designated to notify TNC project to EC DG AGRI by means of SFC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  <w:t>Rationa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aim of these lists, once established, is to facilitate communication among TNC managers in their fields of responsibility and hence to support the implementation of the Cooperation measur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  <w:t>Agreement to dissemination of contact information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y submitting this form, the persons listed hereunder agree to their contact details being made available to their colleagues in other Member States with similar responsibility. 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i/>
          <w:sz w:val="20"/>
          <w:lang w:val="en-GB"/>
        </w:rPr>
        <w:t xml:space="preserve">Thank you for completing the following and for kindly returning the form to: </w:t>
      </w:r>
      <w:hyperlink r:id="rId2">
        <w:r>
          <w:rPr>
            <w:rStyle w:val="InternetLink"/>
            <w:rFonts w:cs="Tahoma" w:ascii="Tahoma" w:hAnsi="Tahoma"/>
            <w:i/>
            <w:sz w:val="20"/>
            <w:lang w:val="en-GB"/>
          </w:rPr>
          <w:t>cooperation@enrd.eu</w:t>
        </w:r>
      </w:hyperlink>
      <w:r>
        <w:rPr>
          <w:rFonts w:cs="Tahoma" w:ascii="Tahoma" w:hAnsi="Tahoma"/>
          <w:i/>
          <w:sz w:val="20"/>
          <w:lang w:val="en-GB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1. Contact details of TNC task managers within the MA of your count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First name/la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Email add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2. Contact details of TNC task managers within the PA of your count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First name/la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Email add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3. Contact details of TNC task managers within the NRN Support Unit of your count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First name/la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Email add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4. Contact details of TNC task managers within the authority designated to notify approved TNC projects to EC DG AGRI by means of SF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Count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First name/la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Email add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tion@enrd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1:00Z</dcterms:created>
  <dc:creator>diw</dc:creator>
  <dc:description/>
  <dc:language>en-US</dc:language>
  <cp:lastModifiedBy>.</cp:lastModifiedBy>
  <dcterms:modified xsi:type="dcterms:W3CDTF">2010-09-27T14:51:00Z</dcterms:modified>
  <cp:revision>2</cp:revision>
  <dc:subject/>
  <dc:title>Proposal for generation of contact data by the ENRD Contact Point to establish separate lists of Managers for Transnational Cooperation (TNC) in: </dc:title>
</cp:coreProperties>
</file>