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lang w:val="en-GB"/>
        </w:rPr>
      </w:pPr>
      <w:r>
        <w:rPr>
          <w:sz w:val="20"/>
          <w:lang w:val="en-GB"/>
        </w:rPr>
        <w:t xml:space="preserve">sectorial market surveillance programme 2015: </w:t>
      </w:r>
      <w:r>
        <w:rPr>
          <w:b w:val="false"/>
          <w:i/>
          <w:sz w:val="20"/>
          <w:lang w:val="en-GB"/>
        </w:rPr>
        <w:t>Market inspectorate RePUBLIC OF SLOVENI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Responsible person: Janez Novak , e-mail address: gp.tirs@gov.si, janez.novak@gov.s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4490"/>
        <w:gridCol w:w="3789"/>
        <w:gridCol w:w="354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EU legisl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Sect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Monitoring motiva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Contact data of competent authority</w:t>
            </w:r>
          </w:p>
        </w:tc>
      </w:tr>
      <w:tr>
        <w:trPr>
          <w:trHeight w:val="10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gulation (EC) No 765/2008, Art. 22,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1/95/EC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rt. 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chnical products, notified in RAPEX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  <w:t>Received RAPEX notification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gulation (EC) No 765/2008, Art. 27-2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chnical products entering the Community mark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  <w:t>Received notifications from Customs on suspended release for free circula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gulation (EC) No 765/2008, Art. 18/2, 23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1/95/ES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rt. 9/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chnical product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  <w:t>Received complaints from consumers and other users, reports on accidents and information from ICSMS syste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6/95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lectrical appliance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89/686/E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ersonal protective equipme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6/42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achiner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ompliance control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bCs/>
                <w:sz w:val="14"/>
                <w:lang w:val="en-GB"/>
              </w:rPr>
              <w:t>Participation in Joint Ac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GB"/>
              </w:rPr>
              <w:t>2009/142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as appliance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>
          <w:trHeight w:val="6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gulation (EU) No. 305/20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onstruction product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4/108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lectromagnetic compatibilit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9/5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adio equipment and telecommunication terminal equipme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2/96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20"/>
                <w:lang w:val="en-GB"/>
              </w:rPr>
            </w:pPr>
            <w:r>
              <w:rPr>
                <w:sz w:val="14"/>
                <w:szCs w:val="20"/>
                <w:lang w:val="en-GB"/>
              </w:rPr>
              <w:t>Indication with symbol for separate collection for electrical and electronic equipme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75/324/EEC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8/47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20"/>
                <w:lang w:val="en-GB"/>
              </w:rPr>
            </w:pPr>
            <w:r>
              <w:rPr>
                <w:sz w:val="14"/>
                <w:szCs w:val="20"/>
                <w:lang w:val="en-GB"/>
              </w:rPr>
              <w:t>Aerosol dispenser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9/125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20"/>
                <w:lang w:val="en-GB"/>
              </w:rPr>
            </w:pPr>
            <w:r>
              <w:rPr>
                <w:sz w:val="14"/>
                <w:szCs w:val="20"/>
                <w:lang w:val="en-GB"/>
              </w:rPr>
              <w:t>Ecodesign requirements for energy-related products</w:t>
            </w:r>
          </w:p>
          <w:p>
            <w:pPr>
              <w:pStyle w:val="Normal"/>
              <w:jc w:val="center"/>
              <w:rPr>
                <w:sz w:val="14"/>
                <w:szCs w:val="20"/>
                <w:lang w:val="en-GB"/>
              </w:rPr>
            </w:pPr>
            <w:r>
              <w:rPr>
                <w:sz w:val="14"/>
                <w:szCs w:val="20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10/30/EU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20"/>
                <w:lang w:val="en-GB"/>
              </w:rPr>
            </w:pPr>
            <w:r>
              <w:rPr>
                <w:sz w:val="14"/>
                <w:szCs w:val="20"/>
                <w:lang w:val="en-GB"/>
              </w:rPr>
              <w:t>Indication of consumption of energy and other resources by product labellin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GB"/>
              </w:rPr>
              <w:t>Regulation (EU) No. 1007/20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xtile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Tržni inšpektorat RS, Dunajska cesta 160 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pošta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1/95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eneral product safet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GB"/>
              </w:rPr>
              <w:t xml:space="preserve">– </w:t>
            </w:r>
            <w:r>
              <w:rPr>
                <w:sz w:val="14"/>
                <w:szCs w:val="20"/>
                <w:lang w:val="en-GB"/>
              </w:rPr>
              <w:t>Children's clothing</w:t>
            </w:r>
          </w:p>
          <w:p>
            <w:pPr>
              <w:pStyle w:val="Normal"/>
              <w:jc w:val="center"/>
              <w:rPr>
                <w:sz w:val="14"/>
                <w:szCs w:val="20"/>
                <w:lang w:val="en-GB"/>
              </w:rPr>
            </w:pPr>
            <w:r>
              <w:rPr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GB"/>
              </w:rPr>
              <w:t xml:space="preserve">– </w:t>
            </w:r>
            <w:r>
              <w:rPr>
                <w:sz w:val="14"/>
                <w:szCs w:val="20"/>
                <w:lang w:val="en-GB"/>
              </w:rPr>
              <w:t>Buoyant aids for swimming instructio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1/95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eneral product safety – Child care articles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– </w:t>
            </w:r>
            <w:r>
              <w:rPr>
                <w:sz w:val="14"/>
                <w:lang w:val="en-GB"/>
              </w:rPr>
              <w:t>Lighter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1/95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eneral product safety Ladder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1/95/E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eneral product safety Playground equipment and surfacin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Compliance contro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sz w:val="14"/>
                <w:lang w:val="en-GB"/>
              </w:rPr>
              <w:t>Tržni inšpektorat RS, Dunajska cesta 160, 1000 Ljubljana</w:t>
            </w:r>
          </w:p>
          <w:p>
            <w:pPr>
              <w:pStyle w:val="Normal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: gp.tirs@gov.s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  <w:t xml:space="preserve">sectorial market surveillance programme 2015: </w:t>
      </w:r>
      <w:r>
        <w:rPr>
          <w:i/>
          <w:sz w:val="20"/>
          <w:lang w:val="en-US"/>
        </w:rPr>
        <w:t>HEALTH INSPECTORATE OF 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sponsible person: Helena Hočev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-mail address:</w:t>
      </w:r>
      <w:r>
        <w:rPr>
          <w:sz w:val="14"/>
          <w:szCs w:val="14"/>
          <w:lang w:val="en-GB"/>
        </w:rPr>
        <w:t xml:space="preserve"> </w:t>
      </w:r>
      <w:hyperlink r:id="rId2">
        <w:r>
          <w:rPr>
            <w:rStyle w:val="InternetLink"/>
            <w:sz w:val="20"/>
            <w:lang w:val="en-GB"/>
          </w:rPr>
          <w:t>helena.hocevar@gov.si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4458"/>
        <w:gridCol w:w="3762"/>
        <w:gridCol w:w="348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EU legisl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>Sect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Monitoring motiva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Contact data of competent authorit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gulation 1223/2009/EC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smeti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sults of previous inspection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ew legislation requirement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gp.zirs@gov.s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gulation 1223/2009/EC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smeti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lready known and intrinsic risk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sults of previous inspection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evious RAPEX notification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gp.zirs@gov.s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gulation 1223/2009/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gulation 765/2008/EC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smeti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ceived complaints from consumers, reports on accident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gp.zirs@gov.s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irective 2009/48/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y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ew requests of legislatio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sults of previous inspection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gp.zirs@gov.si</w:t>
            </w:r>
          </w:p>
        </w:tc>
      </w:tr>
      <w:tr>
        <w:trPr>
          <w:trHeight w:val="1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irective 2009/48/EC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y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lready known and intrinsic risk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sults of previous inspection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evious RAPEX notification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New risks/</w:t>
            </w:r>
            <w:r>
              <w:rPr>
                <w:sz w:val="14"/>
                <w:szCs w:val="14"/>
                <w:lang w:val="en-GB"/>
              </w:rPr>
              <w:t xml:space="preserve"> requirements of new standard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gp.zirs@gov.s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irective 2009/48/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gulation 765/2008/EC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y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ceived complaints from consumers, reports on accident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gp.zirs@gov.s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irectiv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01/95/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General product safety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lready known and intrinsic risk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sults of previous inspection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New </w:t>
            </w:r>
            <w:r>
              <w:rPr>
                <w:sz w:val="14"/>
                <w:szCs w:val="14"/>
                <w:lang w:val="en-GB"/>
              </w:rPr>
              <w:t>requirements of legislatio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gp.zirs@gov.s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irectiv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01/95/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General product safet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rst surveillanc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sults of previous inspection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gp.zirs@gov.s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irectiv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01/95/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gulation 765/200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General product safet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ceived complaints from consumers, reports on accident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gp.zirs@gov.s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irectiv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001/95/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on food consumer produc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ceived RAPEX notification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gp.zirs@gov.s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gulation 765/200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Non food consumer produc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ceived notifications from Customs on suspended release for free circula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GB"/>
              </w:rPr>
              <w:t>gp.zirs@gov.s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>
          <w:sz w:val="20"/>
          <w:lang w:val="en-GB"/>
        </w:rPr>
        <w:t xml:space="preserve">sectorial market surveillance programme 2015: </w:t>
      </w:r>
      <w:r>
        <w:rPr>
          <w:i/>
          <w:sz w:val="20"/>
          <w:lang w:val="en-GB"/>
        </w:rPr>
        <w:t xml:space="preserve">InSPECTORATE OF RS FOR INFRASTRUCTUR, 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 xml:space="preserve">Inspection for energy and mining,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sponsible person: MSc Suzana MACOLIČ, head of Inspectors for energy and mining, e-mail address: suzana.macolic@gov.s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4319"/>
        <w:gridCol w:w="3759"/>
        <w:gridCol w:w="348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EU legisl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Sec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Motivation for surveillan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Contact data of competent authorit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PED directive 2010/35/EU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ational regulation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ct on technical requirements for products and conformity assessment (Off. G. RS, No. 17/11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ransportable Pressure Equipment Rule (Off G. RS, no. 72/11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S, Ministry of Infrastructure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spectorate of RS for Infrastructure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spection for Energy and Mining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Vožarski pot 1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00 Ljubljan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88" w:hanging="88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conformity of periodic inspection and testing;</w:t>
            </w:r>
          </w:p>
          <w:p>
            <w:pPr>
              <w:pStyle w:val="Normal"/>
              <w:ind w:left="88" w:hanging="88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conformity of transportable pressure equipment in use and accompanying documentat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gp-irspep@gov.s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essure Equipment Directive 97/23/EC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Act on technical requirements for products and conformity assessment (Ur. l. RS, No. 17/11)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ules on pressure equipment (Of. G. RS, no. 15/02, 47/02, 54/03, 114/03, 138/06, 101/11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S, Ministry of Infrastructure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spectorate of RS for Infrastructure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spection for Energy and Mining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Vožarski pot 1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00 Ljubljan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dministrative market surveillance  of conformity of pressure equipment placed on the market and in use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f necessary: sampling and testing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ntrol about implementation of periodic inspections and tests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Gp-irspep@gov.s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imple Pressure Vessels Directive 2009/105/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ct on technical requirements for products and conformity assessment (Ur. l. RS, No. 17/11)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rder on simple pressure vessels (Ur. l. RS, No. 11/02, 138/03, 138/06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S, Ministry of Infrastructure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Inspectorate of RS for Infrastructure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spection for Energy and Mining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Vožarski pot 1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00 Ljubljan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dministrative market surveillance  of conformity of pressure equipment placed on the market and in use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f necessary: sampling and testing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ontrol about implementation of periodic inspections and tests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Gp-irspep@gov.si</w:t>
            </w:r>
          </w:p>
        </w:tc>
      </w:tr>
      <w:tr>
        <w:trPr>
          <w:trHeight w:val="19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irective 2009/125/EC for the setting of ecodesign requirements for energy-related products,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nergy law (EZ-1) (Of. G. RS, No. 17/14)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gulation on establishing a framework for setting of ecodesign requirements for energy-related products (Of. G. RS, No. 50/12, 69/13)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gulation 327/2011for fans 125W to 500 kW,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gulation 547/2012 for water pump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S, Ministry of Infrastructure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spectorate of RS for Infrastructure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spection for Energy and Mining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Vožarski pot 1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00 Ljubljan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dministrative market surveillance of fans and pumps in use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hyperlink r:id="rId3">
              <w:r>
                <w:rPr>
                  <w:rStyle w:val="InternetLink"/>
                  <w:sz w:val="14"/>
                  <w:szCs w:val="14"/>
                  <w:lang w:val="en-GB"/>
                </w:rPr>
                <w:t>Gp-irspep@gov.si</w:t>
              </w:r>
            </w:hyperlink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rPr/>
      </w:pPr>
      <w:r>
        <w:rPr>
          <w:sz w:val="20"/>
          <w:lang w:val="en-GB"/>
        </w:rPr>
        <w:t xml:space="preserve">sectorial market surveillance programme 2015: </w:t>
      </w:r>
      <w:r>
        <w:rPr>
          <w:i/>
          <w:sz w:val="20"/>
          <w:lang w:val="en-GB"/>
        </w:rPr>
        <w:t>INSPECTORATE OF THE REPUBLIC OF SLOVENIA OF INFRASTRUCTURE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sponsible person: Janko Kos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-mail address:         janko.kosi@gov.s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467"/>
        <w:gridCol w:w="3767"/>
        <w:gridCol w:w="3490"/>
      </w:tblGrid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EU legislatio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Sector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Monitoring motivatio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Contact data of competent authority</w:t>
            </w:r>
          </w:p>
        </w:tc>
      </w:tr>
      <w:tr>
        <w:trPr>
          <w:trHeight w:val="1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irektive  2002/24/EC and Direktive  2007/46/EC</w:t>
            </w:r>
            <w:r>
              <w:rPr>
                <w:bCs/>
                <w:sz w:val="14"/>
                <w:szCs w:val="14"/>
                <w:lang w:val="en-GB"/>
              </w:rPr>
              <w:t xml:space="preserve"> of the European parliament and Council</w:t>
            </w:r>
            <w:r>
              <w:rPr>
                <w:sz w:val="14"/>
                <w:szCs w:val="14"/>
                <w:lang w:val="en-GB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aw at motor vehicles (ZMV);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aw on Technical requirements for products and conformity assessment (ZTZPUS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S, Ministry of Infrastructure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spectorate of RS for Infrastructure,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spection of road transport, Vožarski pot 12, 1000 Ljubljan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szCs w:val="24"/>
                <w:lang w:val="en-GB"/>
              </w:rPr>
              <w:t>Conformity assessment of vehicles and their parts placed on the market for different segments of occurrence: advertising, sales, use, etc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hyperlink r:id="rId4">
              <w:r>
                <w:rPr>
                  <w:rStyle w:val="InternetLink"/>
                  <w:sz w:val="14"/>
                  <w:lang w:val="en-GB"/>
                </w:rPr>
                <w:t>gp.irspep@gov.si</w:t>
              </w:r>
            </w:hyperlink>
          </w:p>
        </w:tc>
      </w:tr>
      <w:tr>
        <w:trPr>
          <w:trHeight w:val="1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GB"/>
              </w:rPr>
              <w:t>Regulation (EC) no. 1222/2009 European parliament and Council</w:t>
            </w:r>
            <w:r>
              <w:rPr>
                <w:sz w:val="14"/>
                <w:szCs w:val="14"/>
                <w:lang w:val="en-GB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aw at motor vehicles (ZMV);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aw on Technical requirements for products and conformity assessment (ZTZPUS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S, Ministry of Infrastructure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spectorate of RS for Infrastructure,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spection of road transport, Vožarski pot 12, 1000 Ljubljan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sz w:val="14"/>
                <w:szCs w:val="24"/>
                <w:lang w:val="en-GB"/>
              </w:rPr>
              <w:t>Determination of compliance with labelling of tires placed on the market for different segments of occurrence: advertising, sales, use, etc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hyperlink r:id="rId5">
              <w:r>
                <w:rPr>
                  <w:rStyle w:val="InternetLink"/>
                  <w:sz w:val="14"/>
                  <w:lang w:val="en-GB"/>
                </w:rPr>
                <w:t>gp.irspep@gov.si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  <w:t xml:space="preserve">sectorial market surveillance programme 2015: </w:t>
      </w:r>
      <w:r>
        <w:rPr>
          <w:i/>
          <w:sz w:val="20"/>
          <w:lang w:val="en-US"/>
        </w:rPr>
        <w:t>inspectorate of the republic of slovenia for agriculture, forestry, hunting and fisherie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sponsible person: Maja Velikonj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-mail address: maja.velikonja@gov.s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4319"/>
        <w:gridCol w:w="3759"/>
        <w:gridCol w:w="348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EU legisl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Sec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Monitoring motivat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Contact data of competent authorit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gulation (EC) 2003/2003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aw on mineral fertilizers (OJ RS, no. 26/2006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9. Mineral fertilizer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lang w:val="en-US"/>
              </w:rPr>
            </w:pPr>
            <w:r>
              <w:rPr>
                <w:b w:val="false"/>
                <w:bCs w:val="false"/>
                <w:sz w:val="14"/>
                <w:lang w:val="en-US"/>
              </w:rPr>
              <w:t>Quality assurance and safety of fertilizers, consumer protect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</w:rPr>
            </w:pPr>
            <w:hyperlink r:id="rId6">
              <w:r>
                <w:rPr>
                  <w:rStyle w:val="InternetLink"/>
                  <w:sz w:val="14"/>
                </w:rPr>
                <w:t>irsko.mko@gov.si</w:t>
              </w:r>
            </w:hyperlink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  <w:t xml:space="preserve">sectorial market surveillance programme 2015: </w:t>
      </w:r>
      <w:r>
        <w:rPr>
          <w:i/>
          <w:sz w:val="20"/>
          <w:lang w:val="en-US"/>
        </w:rPr>
        <w:t>inspectORATE REPUBLIC OF SLOVENIA FOR INTERIOR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Responsible person: </w:t>
      </w:r>
      <w:r>
        <w:rPr>
          <w:sz w:val="20"/>
        </w:rPr>
        <w:t xml:space="preserve">Mitja Perko, MA, Inspector General, </w:t>
      </w:r>
      <w:r>
        <w:rPr>
          <w:sz w:val="20"/>
          <w:lang w:val="en-US"/>
        </w:rPr>
        <w:t>e-mail address: Perko.mitja@gov.s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4319"/>
        <w:gridCol w:w="3759"/>
        <w:gridCol w:w="348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EU legisl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Sec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Monitoring motivat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Contact data of competent authorit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rective,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Slovene legisl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lang w:val="en-US"/>
              </w:rPr>
            </w:pPr>
            <w:r>
              <w:rPr>
                <w:b w:val="false"/>
                <w:bCs w:val="false"/>
                <w:sz w:val="14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lang w:val="en-US"/>
              </w:rPr>
            </w:pPr>
            <w:r>
              <w:rPr>
                <w:b w:val="false"/>
                <w:bCs w:val="false"/>
                <w:sz w:val="14"/>
                <w:lang w:val="en-U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93/15/EEC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xplosive Substances and Pyrotechnic Products Act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xplosives for civil us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RkeRSGB"/>
              <w:rPr>
                <w:spacing w:val="0"/>
                <w:sz w:val="14"/>
                <w:szCs w:val="24"/>
                <w:lang w:val="en-US"/>
              </w:rPr>
            </w:pPr>
            <w:r>
              <w:rPr>
                <w:spacing w:val="0"/>
                <w:sz w:val="14"/>
                <w:szCs w:val="24"/>
                <w:lang w:val="en-US"/>
              </w:rPr>
              <w:t>Results of the previous inspections, information of the customer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spectorate RS for Interior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efanova 2, 1501 Ljubljana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gp.irsnz@gov.s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7/23/EC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xplosive Substances and Pyrotechnic Products Ac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yrotechnic articles for civil us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sults of the previous inspections, information of the customer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spectorate RS for Interior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efanova 2, 1501 Ljubljana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gp.irsnz@gov.s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91/477/EEC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Weapons act (Ur. list RS,</w:t>
            </w:r>
            <w:r>
              <w:rPr>
                <w:sz w:val="14"/>
              </w:rPr>
              <w:t xml:space="preserve"> št. 23/05, 85/09)</w:t>
            </w:r>
            <w:r>
              <w:rPr>
                <w:sz w:val="14"/>
                <w:lang w:val="en-US"/>
              </w:rPr>
              <w:t xml:space="preserve">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cquisition and possession of Weapon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sults of the previous inspections, information of the customer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spectorate RS for Interior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efanova 2, 1501 Ljubljana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: gp.irsnz@gov.s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  <w:t xml:space="preserve">sectorial market surveillance programme 2015: </w:t>
      </w:r>
    </w:p>
    <w:p>
      <w:pPr>
        <w:pStyle w:val="Heading5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INSPECTORATE OF THE REPUBLIC OF SLOVENIA FOR PROTECTION AGAINST NATURAL AND OTHER DISASTER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sponsible person: Milivoj Dolščak, Chief Inspecto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-mail address: irsvndn@mors.s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4319"/>
        <w:gridCol w:w="3759"/>
        <w:gridCol w:w="348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EU legisl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Sec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Monitoring motivat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Contact data of competent authorit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rective 89/686/EEC on PPE;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chnical Requirements for Products and Conformity Assessment Act;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ules of Personal Protective Equip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ersonal protective equipment in us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RkeRSGB"/>
              <w:rPr>
                <w:spacing w:val="0"/>
                <w:sz w:val="14"/>
                <w:szCs w:val="24"/>
                <w:lang w:val="en-US"/>
              </w:rPr>
            </w:pPr>
            <w:r>
              <w:rPr>
                <w:spacing w:val="0"/>
                <w:sz w:val="14"/>
                <w:szCs w:val="24"/>
                <w:lang w:val="en-US"/>
              </w:rPr>
              <w:t>Annual work pla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svndn@mors.si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rective 89/686/EEC on PPE;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chnical Requirements for Products and Conformity Assessment Act;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ules of Personal Protective Equip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ersonal protective equipment in us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orts, Complaints, Messag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svndn@mors.si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0"/>
        </w:rPr>
        <w:t xml:space="preserve">sectorial market surveillance programme 2015: URSK – </w:t>
      </w:r>
      <w:r>
        <w:rPr>
          <w:i/>
          <w:sz w:val="20"/>
        </w:rPr>
        <w:t>Chemicals inspecti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person: Vesna Novak, PhD</w:t>
      </w:r>
    </w:p>
    <w:p>
      <w:pPr>
        <w:pStyle w:val="Normal"/>
        <w:rPr>
          <w:sz w:val="20"/>
        </w:rPr>
      </w:pPr>
      <w:r>
        <w:rPr>
          <w:sz w:val="20"/>
        </w:rPr>
        <w:t>e-mail address: vesna.novak@gov.s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4319"/>
        <w:gridCol w:w="3762"/>
        <w:gridCol w:w="3482"/>
      </w:tblGrid>
      <w:tr>
        <w:trPr>
          <w:trHeight w:val="5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EU legisl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Sect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Monitoring motiva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Contact data of competent authorit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vadensplet"/>
              <w:spacing w:lineRule="atLeast" w:line="150" w:before="0" w:after="280"/>
              <w:ind w:left="30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Annex XVII, Directive No. 1907/2006 (REA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hemicals Inspec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RkeRSGB"/>
              <w:rPr>
                <w:spacing w:val="0"/>
                <w:sz w:val="14"/>
                <w:szCs w:val="14"/>
                <w:lang w:val="en-GB"/>
              </w:rPr>
            </w:pPr>
            <w:r>
              <w:rPr>
                <w:spacing w:val="0"/>
                <w:sz w:val="14"/>
                <w:szCs w:val="14"/>
                <w:lang w:val="en-GB"/>
              </w:rPr>
              <w:t>Ni, Pb, C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gp.ursk@gov.s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avadensplet"/>
              <w:spacing w:lineRule="atLeast" w:line="150" w:before="280" w:after="0"/>
              <w:ind w:left="36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Regulation (ES) 1272/2008 (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GB"/>
              </w:rPr>
              <w:t>classification, labelling and packaging of substances and mixtures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hemicals Inspec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Methanol, labelin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gp.ursk@gov.s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gulation (ES) 1272/2008 (</w:t>
            </w:r>
            <w:r>
              <w:rPr>
                <w:bCs/>
                <w:sz w:val="14"/>
                <w:szCs w:val="14"/>
                <w:lang w:val="en-GB"/>
              </w:rPr>
              <w:t>classification, labelling and packaging of substances and mixtures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hemical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RkeRSGB"/>
              <w:snapToGrid w:val="false"/>
              <w:rPr>
                <w:spacing w:val="0"/>
                <w:sz w:val="14"/>
                <w:szCs w:val="14"/>
                <w:lang w:val="en-GB"/>
              </w:rPr>
            </w:pPr>
            <w:r>
              <w:rPr>
                <w:spacing w:val="0"/>
                <w:sz w:val="14"/>
                <w:szCs w:val="14"/>
                <w:lang w:val="en-GB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gp-ursk.mz@gov.si</w:t>
            </w:r>
          </w:p>
        </w:tc>
      </w:tr>
      <w:tr>
        <w:trPr>
          <w:trHeight w:val="19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gulation on biocides 528/12/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iocid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p-ursk.mz@gov.s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gulation (ES) 648/2004 on detergent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etergen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p-ursk.mz@gov.s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GB"/>
              </w:rPr>
              <w:t xml:space="preserve">General Product Safety </w:t>
            </w:r>
            <w:r>
              <w:rPr>
                <w:bCs/>
                <w:sz w:val="14"/>
                <w:lang w:val="en-GB"/>
              </w:rPr>
              <w:t>Directive</w:t>
            </w:r>
            <w:r>
              <w:rPr>
                <w:sz w:val="14"/>
                <w:lang w:val="en-GB"/>
              </w:rPr>
              <w:t xml:space="preserve"> 2001/95/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afety of Produc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p-ursk.mz@gov.s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hyperlink r:id="rId7" w:tgtFrame="_blank">
              <w:r>
                <w:rPr>
                  <w:rStyle w:val="InternetLink"/>
                  <w:sz w:val="14"/>
                  <w:lang w:val="en-GB"/>
                </w:rPr>
                <w:t>Directive 2011/65/EC (RoHS)</w:t>
              </w:r>
            </w:hyperlink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he restriction of the use of certain hazardous substances in electrical and electronic equipm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b, Cd, Hg, Cr VI, PBE, PBD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p-ursk.mz@gov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Heading5"/>
        <w:rPr/>
      </w:pPr>
      <w:r>
        <w:rPr>
          <w:sz w:val="20"/>
          <w:lang w:val="en-GB"/>
        </w:rPr>
        <w:t xml:space="preserve">sectorial market surveillance programme 2015: </w:t>
      </w:r>
    </w:p>
    <w:p>
      <w:pPr>
        <w:pStyle w:val="Heading5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gency for Medicinal Products and medical devices of the republic of sloven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Responsible person: </w:t>
      </w:r>
      <w:r>
        <w:rPr>
          <w:sz w:val="20"/>
        </w:rPr>
        <w:t>Janez Obreza, MSc, MPharm, Head of Inspection Department</w:t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20"/>
          <w:lang w:val="en-GB"/>
        </w:rPr>
        <w:t xml:space="preserve">E-mail address: </w:t>
      </w:r>
      <w:hyperlink r:id="rId8">
        <w:r>
          <w:rPr>
            <w:rStyle w:val="InternetLink"/>
            <w:sz w:val="20"/>
            <w:szCs w:val="20"/>
          </w:rPr>
          <w:t>janez.obreza@jazmp.si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4319"/>
        <w:gridCol w:w="3762"/>
        <w:gridCol w:w="348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EU legisl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Sect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Monitoring motiva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Contact data of competent authorit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irectiv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3/42/E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8/79/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0/385/EEC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edical devic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ntrol of conformity of medical devices on Slovenian market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Known/expected risk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/>
                <w:bCs/>
                <w:kern w:val="2"/>
                <w:sz w:val="14"/>
                <w:szCs w:val="14"/>
                <w:lang w:val="en-GB"/>
              </w:rPr>
              <w:t>Surveillance with  laboratory checks were not jet performe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Agency for Medicinal Products and Medicinal Devices of the Republic of Slovenia, Ptujska ulica 21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1000 Ljubljana, Sloveni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hyperlink r:id="rId9" w:tgtFrame="_blank">
              <w:r>
                <w:rPr>
                  <w:rStyle w:val="InternetLink"/>
                  <w:color w:val="000000"/>
                  <w:sz w:val="14"/>
                  <w:szCs w:val="14"/>
                  <w:lang w:val="en-GB"/>
                </w:rPr>
                <w:t>www.jazmp.s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e-mail: </w:t>
            </w:r>
            <w:hyperlink r:id="rId10">
              <w:r>
                <w:rPr>
                  <w:rStyle w:val="InternetLink"/>
                  <w:sz w:val="14"/>
                  <w:szCs w:val="14"/>
                </w:rPr>
                <w:t>janez.obreza@jazmp.si</w:t>
              </w:r>
            </w:hyperlink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irectiv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3/42/E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8/79/EC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0/385/EEC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edical devic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Known/expected risks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pliance with the conditions of activity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sults of previous inspection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Agency for Medicinal Products and Medicinal Devices of the Republic of Slovenia, Ptujska ulica 21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1000 Ljubljana, Sloveni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hyperlink r:id="rId11" w:tgtFrame="_blank">
              <w:r>
                <w:rPr>
                  <w:rStyle w:val="InternetLink"/>
                  <w:color w:val="000000"/>
                  <w:sz w:val="14"/>
                  <w:szCs w:val="14"/>
                  <w:lang w:val="en-GB"/>
                </w:rPr>
                <w:t>www.jazmp.s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-mail:</w:t>
            </w:r>
            <w:r>
              <w:rPr>
                <w:rStyle w:val="Naslov5Znak"/>
                <w:sz w:val="14"/>
                <w:szCs w:val="14"/>
              </w:rPr>
              <w:t xml:space="preserve"> </w:t>
            </w:r>
            <w:hyperlink r:id="rId12">
              <w:r>
                <w:rPr>
                  <w:rStyle w:val="InternetLink"/>
                  <w:sz w:val="14"/>
                  <w:szCs w:val="14"/>
                </w:rPr>
                <w:t>janez.obreza@jazmp.si</w:t>
              </w:r>
            </w:hyperlink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irectiv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3/42/E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8/79/EC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0/385/EEC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edical devic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sz w:val="14"/>
                <w:szCs w:val="14"/>
                <w:lang w:val="en-GB"/>
              </w:rPr>
            </w:pPr>
            <w:r>
              <w:rPr>
                <w:bCs/>
                <w:kern w:val="2"/>
                <w:sz w:val="14"/>
                <w:szCs w:val="14"/>
                <w:lang w:val="en-GB"/>
              </w:rPr>
              <w:t>Control of conformity of medical devices in use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gistered clinical investigation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Agency for Medicinal Products and Medicinal Devices of the Republic of Slovenia, Ptujska ulica 21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1000 Ljubljana, Sloveni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hyperlink r:id="rId13" w:tgtFrame="_blank">
              <w:r>
                <w:rPr>
                  <w:rStyle w:val="InternetLink"/>
                  <w:color w:val="000000"/>
                  <w:sz w:val="14"/>
                  <w:szCs w:val="14"/>
                  <w:lang w:val="en-GB"/>
                </w:rPr>
                <w:t>www.jazmp.s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-mail:</w:t>
            </w:r>
            <w:r>
              <w:rPr>
                <w:rStyle w:val="Naslov5Znak"/>
                <w:sz w:val="14"/>
                <w:szCs w:val="14"/>
              </w:rPr>
              <w:t xml:space="preserve"> </w:t>
            </w:r>
            <w:hyperlink r:id="rId14">
              <w:r>
                <w:rPr>
                  <w:rStyle w:val="InternetLink"/>
                  <w:sz w:val="14"/>
                  <w:szCs w:val="14"/>
                </w:rPr>
                <w:t>janez.obreza@jazmp.si</w:t>
              </w:r>
            </w:hyperlink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irectiv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3/42/E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8/79/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0/385/EEC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edical devic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Cs/>
                <w:kern w:val="2"/>
                <w:sz w:val="14"/>
                <w:szCs w:val="14"/>
                <w:lang w:val="en-GB"/>
              </w:rPr>
              <w:t>Reports from legal and natural persons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Cs/>
                <w:kern w:val="2"/>
                <w:sz w:val="14"/>
                <w:szCs w:val="14"/>
                <w:lang w:val="en-GB"/>
              </w:rPr>
              <w:t>Reports from customs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Cs/>
                <w:kern w:val="2"/>
                <w:sz w:val="14"/>
                <w:szCs w:val="14"/>
                <w:lang w:val="en-GB"/>
              </w:rPr>
              <w:t>Vigilance reports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Cs/>
                <w:kern w:val="2"/>
                <w:sz w:val="14"/>
                <w:szCs w:val="14"/>
                <w:lang w:val="en-GB"/>
              </w:rPr>
              <w:t>Assessment of borderline and classification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Cs/>
                <w:kern w:val="2"/>
                <w:sz w:val="14"/>
                <w:szCs w:val="14"/>
                <w:lang w:val="en-GB"/>
              </w:rPr>
              <w:t>Assessment of registers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Cs/>
                <w:kern w:val="2"/>
                <w:sz w:val="14"/>
                <w:szCs w:val="14"/>
                <w:lang w:val="en-GB"/>
              </w:rPr>
              <w:t>Documentation review</w:t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57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Cs/>
                <w:kern w:val="2"/>
                <w:sz w:val="14"/>
                <w:szCs w:val="14"/>
                <w:lang w:val="en-GB"/>
              </w:rPr>
              <w:t>Occasional (advertising, media, communication, meetings, etc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Agency for Medicinal Products and Medicinal Devices of the Republic of Slovenia, Ptujska ulica 21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1000 Ljubljana, Sloveni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hyperlink r:id="rId15" w:tgtFrame="_blank">
              <w:r>
                <w:rPr>
                  <w:rStyle w:val="InternetLink"/>
                  <w:color w:val="000000"/>
                  <w:sz w:val="14"/>
                  <w:szCs w:val="14"/>
                  <w:lang w:val="en-GB"/>
                </w:rPr>
                <w:t>www.jazmp.s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-mail:</w:t>
            </w:r>
            <w:r>
              <w:rPr>
                <w:rStyle w:val="Naslov5Znak"/>
                <w:sz w:val="14"/>
                <w:szCs w:val="14"/>
              </w:rPr>
              <w:t xml:space="preserve"> </w:t>
            </w:r>
            <w:hyperlink r:id="rId16">
              <w:r>
                <w:rPr>
                  <w:rStyle w:val="InternetLink"/>
                  <w:sz w:val="14"/>
                  <w:szCs w:val="14"/>
                </w:rPr>
                <w:t>janez.obreza@jazmp.si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jc w:val="lef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Heading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cs="Arial"/>
      <w:b/>
      <w:bCs/>
      <w:kern w:val="2"/>
      <w:sz w:val="22"/>
      <w:szCs w:val="28"/>
    </w:rPr>
  </w:style>
  <w:style w:type="character" w:styleId="Naslov5Znak">
    <w:name w:val="Naslov 5 Znak"/>
    <w:qFormat/>
    <w:rPr>
      <w:b/>
      <w:bCs/>
      <w:caps/>
      <w:sz w:val="22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keRSGB">
    <w:name w:val="Črke RS (GB)"/>
    <w:basedOn w:val="Normal"/>
    <w:qFormat/>
    <w:pPr>
      <w:jc w:val="center"/>
    </w:pPr>
    <w:rPr>
      <w:spacing w:val="-6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hocevar@gov.si" TargetMode="External"/><Relationship Id="rId3" Type="http://schemas.openxmlformats.org/officeDocument/2006/relationships/hyperlink" Target="mailto:Gp-irspep@gov.si" TargetMode="External"/><Relationship Id="rId4" Type="http://schemas.openxmlformats.org/officeDocument/2006/relationships/hyperlink" Target="mailto:gp.irspep@gov.si" TargetMode="External"/><Relationship Id="rId5" Type="http://schemas.openxmlformats.org/officeDocument/2006/relationships/hyperlink" Target="mailto:gp.irspep@gov.si" TargetMode="External"/><Relationship Id="rId6" Type="http://schemas.openxmlformats.org/officeDocument/2006/relationships/hyperlink" Target="mailto:irsko.mko@gov.si" TargetMode="External"/><Relationship Id="rId7" Type="http://schemas.openxmlformats.org/officeDocument/2006/relationships/hyperlink" Target="http://eur-lex.europa.eu/LexUriServ/LexUriServ.do?uri=DD:13:31:32002L0095:SL:PDF" TargetMode="External"/><Relationship Id="rId8" Type="http://schemas.openxmlformats.org/officeDocument/2006/relationships/hyperlink" Target="mailto:janez.obreza@jazmp.si" TargetMode="External"/><Relationship Id="rId9" Type="http://schemas.openxmlformats.org/officeDocument/2006/relationships/hyperlink" Target="http://www.jazmp.si/" TargetMode="External"/><Relationship Id="rId10" Type="http://schemas.openxmlformats.org/officeDocument/2006/relationships/hyperlink" Target="mailto:janez.obreza@jazmp.si" TargetMode="External"/><Relationship Id="rId11" Type="http://schemas.openxmlformats.org/officeDocument/2006/relationships/hyperlink" Target="http://www.jazmp.si/" TargetMode="External"/><Relationship Id="rId12" Type="http://schemas.openxmlformats.org/officeDocument/2006/relationships/hyperlink" Target="mailto:janez.obreza@jazmp.si" TargetMode="External"/><Relationship Id="rId13" Type="http://schemas.openxmlformats.org/officeDocument/2006/relationships/hyperlink" Target="http://www.jazmp.si/" TargetMode="External"/><Relationship Id="rId14" Type="http://schemas.openxmlformats.org/officeDocument/2006/relationships/hyperlink" Target="mailto:janez.obreza@jazmp.si" TargetMode="External"/><Relationship Id="rId15" Type="http://schemas.openxmlformats.org/officeDocument/2006/relationships/hyperlink" Target="http://www.jazmp.si/" TargetMode="External"/><Relationship Id="rId16" Type="http://schemas.openxmlformats.org/officeDocument/2006/relationships/hyperlink" Target="mailto:janez.obreza@jazmp.s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5:00Z</dcterms:created>
  <dc:creator>Irena Možek - Grgurevič</dc:creator>
  <dc:description/>
  <dc:language>en-US</dc:language>
  <cp:lastModifiedBy>Irena Možek-Grgurevič</cp:lastModifiedBy>
  <cp:lastPrinted>2015-01-30T09:40:00Z</cp:lastPrinted>
  <dcterms:modified xsi:type="dcterms:W3CDTF">2015-02-24T10:16:00Z</dcterms:modified>
  <cp:revision>8</cp:revision>
  <dc:subject/>
  <dc:title>ZADEVA: SEKTORSKI PROGRAM NADZORA V LETU 2010 - PRIMER</dc:title>
</cp:coreProperties>
</file>