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UE FORM A: NOTIFICATION OF SUE BY RESPONSIBLE PERSON OR DISTRIBUTOR TO COMPETENT AUTHORITY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according to Article 23 of Regulation (EC) No 1223/2009 on cosmetic product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2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22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Case repor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Company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any report numb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etent Authority code numb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 of the report: </w:t>
            </w:r>
          </w:p>
          <w:p>
            <w:pPr>
              <w:pStyle w:val="Normal"/>
              <w:spacing w:lineRule="auto" w:line="192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1759629571"/>
            <w:bookmarkStart w:id="1" w:name="__Fieldmark__0_1759629571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itial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1759629571"/>
            <w:bookmarkStart w:id="3" w:name="__Fieldmark__1_1759629571"/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llow-up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1759629571"/>
            <w:bookmarkStart w:id="5" w:name="__Fieldmark__2_1759629571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inal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 received by company: </w:t>
            </w:r>
            <w:bookmarkStart w:id="6" w:name="Texte5"/>
            <w:r>
              <w:rPr>
                <w:rFonts w:cs="Arial" w:ascii="Arial" w:hAnsi="Arial"/>
                <w:sz w:val="18"/>
                <w:szCs w:val="18"/>
                <w:lang w:val="en-US"/>
              </w:rPr>
              <w:t>dd</w:t>
            </w:r>
            <w:bookmarkEnd w:id="6"/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bookmarkStart w:id="7" w:name="Texte3"/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bookmarkStart w:id="8" w:name="Texte4"/>
            <w:r>
              <w:rPr>
                <w:rFonts w:cs="Arial" w:ascii="Arial" w:hAnsi="Arial"/>
                <w:sz w:val="18"/>
                <w:szCs w:val="18"/>
                <w:lang w:val="en-US"/>
              </w:rPr>
              <w:t>yyyy</w:t>
            </w:r>
            <w:bookmarkEnd w:id="8"/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ding date to Competent Authority:</w:t>
            </w:r>
            <w:bookmarkStart w:id="9" w:name="Texte6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d/mm/yyyy</w:t>
            </w:r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3_1759629571"/>
            <w:bookmarkStart w:id="11" w:name="__Fieldmark__3_1759629571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Distributor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4_1759629571"/>
            <w:bookmarkStart w:id="13" w:name="__Fieldmark__4_1759629571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Responsible person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any name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 and local contact details:                     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) Seriousness criteria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6_1759629571"/>
            <w:bookmarkStart w:id="15" w:name="__Fieldmark__6_1759629571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Temporary or permanent functional incapacity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" w:name="__Fieldmark__7_1759629571"/>
            <w:bookmarkStart w:id="17" w:name="__Fieldmark__7_1759629571"/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genital anomalies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8_1759629571"/>
            <w:bookmarkStart w:id="19" w:name="__Fieldmark__8_1759629571"/>
            <w:bookmarkEnd w:id="19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Disability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9_1759629571"/>
            <w:bookmarkStart w:id="21" w:name="__Fieldmark__9_1759629571"/>
            <w:bookmarkEnd w:id="21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Immediate vital risk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0_1759629571"/>
            <w:bookmarkStart w:id="23" w:name="__Fieldmark__10_1759629571"/>
            <w:bookmarkEnd w:id="23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Hospitalization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4" w:name="__Fieldmark__11_1759629571"/>
            <w:bookmarkStart w:id="25" w:name="__Fieldmark__11_1759629571"/>
            <w:bookmarkEnd w:id="25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Dea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                            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) Primary reporte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) End user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6" w:name="__Fieldmark__12_1759629571"/>
            <w:bookmarkStart w:id="27" w:name="__Fieldmark__12_1759629571"/>
            <w:bookmarkEnd w:id="2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onsum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8" w:name="__Fieldmark__13_1759629571"/>
            <w:bookmarkStart w:id="29" w:name="__Fieldmark__13_1759629571"/>
            <w:bookmarkEnd w:id="2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ealth profession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0" w:name="__Fieldmark__14_1759629571"/>
            <w:bookmarkStart w:id="31" w:name="__Fieldmark__14_1759629571"/>
            <w:bookmarkEnd w:id="3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ther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pecif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s the reported information been confirmed by a medical professional  :  </w:t>
            </w:r>
            <w:bookmarkStart w:id="32" w:name="CaseACocher16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3" w:name="__Fieldmark__16_1759629571"/>
            <w:bookmarkStart w:id="34" w:name="__Fieldmark__16_1759629571"/>
            <w:bookmarkEnd w:id="3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bookmarkEnd w:id="32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bookmarkStart w:id="35" w:name="CaseACocher17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6" w:name="__Fieldmark__17_1759629571"/>
            <w:bookmarkStart w:id="37" w:name="__Fieldmark__17_1759629571"/>
            <w:bookmarkEnd w:id="3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bookmarkEnd w:id="35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de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ge (at time of SUE)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Date of birth: yyy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x: 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8" w:name="__Fieldmark__20_1759629571"/>
            <w:bookmarkStart w:id="39" w:name="__Fieldmark__20_1759629571"/>
            <w:bookmarkEnd w:id="3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emale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0" w:name="__Fieldmark__21_1759629571"/>
            <w:bookmarkStart w:id="41" w:name="__Fieldmark__21_1759629571"/>
            <w:bookmarkEnd w:id="4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le   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2" w:name="__Fieldmark__22_1759629571"/>
            <w:bookmarkStart w:id="43" w:name="__Fieldmark__22_1759629571"/>
            <w:bookmarkEnd w:id="4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nknown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untry of residence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) Suspected product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) Description of serious undesirable effect (SUE)      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 xml:space="preserve">a) Full name of suspected produ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any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tegory of product: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tch number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tification number: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b) Use of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 of first ever use: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  <w:t>d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  <w:t>mm/yyy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equency of use: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imes per </w:t>
            </w:r>
            <w:r>
              <w:fldChar w:fldCharType="begin">
                <w:ffData>
                  <w:name w:val="Texte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ay/week/month/yea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essional use:                  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4" w:name="__Fieldmark__30_1759629571"/>
            <w:bookmarkStart w:id="45" w:name="__Fieldmark__30_1759629571"/>
            <w:bookmarkEnd w:id="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                 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6" w:name="__Fieldmark__31_1759629571"/>
            <w:bookmarkStart w:id="47" w:name="__Fieldmark__31_1759629571"/>
            <w:bookmarkEnd w:id="4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pplication site(s)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duct  use stopped :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8" w:name="__Fieldmark__33_1759629571"/>
            <w:bookmarkStart w:id="49" w:name="__Fieldmark__33_1759629571"/>
            <w:bookmarkEnd w:id="4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         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0" w:name="__Fieldmark__34_1759629571"/>
            <w:bookmarkStart w:id="51" w:name="__Fieldmark__34_1759629571"/>
            <w:bookmarkEnd w:id="5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           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2" w:name="__Fieldmark__35_1759629571"/>
            <w:bookmarkStart w:id="53" w:name="__Fieldmark__35_1759629571"/>
            <w:bookmarkEnd w:id="5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/A                  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4" w:name="__Fieldmark__36_1759629571"/>
            <w:bookmarkStart w:id="55" w:name="__Fieldmark__36_1759629571"/>
            <w:bookmarkEnd w:id="5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nknown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 of stopping the product use: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  <w:t>dd/mm/yyy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) Re-exposur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suspected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6" w:name="__Fieldmark__37_1759629571"/>
            <w:bookmarkStart w:id="57" w:name="__Fieldmark__37_1759629571"/>
            <w:bookmarkEnd w:id="5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ositive   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8" w:name="__Fieldmark__38_1759629571"/>
            <w:bookmarkStart w:id="59" w:name="__Fieldmark__38_1759629571"/>
            <w:bookmarkEnd w:id="5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gative  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0" w:name="__Fieldmark__39_1759629571"/>
            <w:bookmarkStart w:id="61" w:name="__Fieldmark__39_1759629571"/>
            <w:bookmarkEnd w:id="6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t performed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2" w:name="__Fieldmark__40_1759629571"/>
            <w:bookmarkStart w:id="63" w:name="__Fieldmark__40_1759629571"/>
            <w:bookmarkEnd w:id="6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nknown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) Other suspected cosmetic products us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comitantly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Complementary information can be attached to the document /related in the narrati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a) Type of ef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untry of occurrence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Date of onset: dd/mm/yyy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Time from the beginning of use to onset of first symptoms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minutes/ hours/days/month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Time from last use to onset of first symptoms: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minutes/ hours/days/months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ported signs/ symptoms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ported diagnosis (if any)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) Location of SU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4" w:name="__Fieldmark__46_1759629571"/>
            <w:bookmarkStart w:id="65" w:name="__Fieldmark__46_1759629571"/>
            <w:bookmarkEnd w:id="6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kin, area(s) concerned :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6" w:name="__Fieldmark__48_1759629571"/>
            <w:bookmarkStart w:id="67" w:name="__Fieldmark__48_1759629571"/>
            <w:bookmarkEnd w:id="6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calp  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8" w:name="__Fieldmark__49_1759629571"/>
            <w:bookmarkStart w:id="69" w:name="__Fieldmark__49_1759629571"/>
            <w:bookmarkEnd w:id="6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air   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0" w:name="__Fieldmark__50_1759629571"/>
            <w:bookmarkStart w:id="71" w:name="__Fieldmark__50_1759629571"/>
            <w:bookmarkEnd w:id="7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yes   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2" w:name="__Fieldmark__51_1759629571"/>
            <w:bookmarkStart w:id="73" w:name="__Fieldmark__51_1759629571"/>
            <w:bookmarkEnd w:id="7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eeth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4" w:name="__Fieldmark__52_1759629571"/>
            <w:bookmarkStart w:id="75" w:name="__Fieldmark__52_1759629571"/>
            <w:bookmarkEnd w:id="7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ail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6" w:name="__Fieldmark__53_1759629571"/>
            <w:bookmarkStart w:id="77" w:name="__Fieldmark__53_1759629571"/>
            <w:bookmarkEnd w:id="7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ips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8" w:name="__Fieldmark__54_1759629571"/>
            <w:bookmarkStart w:id="79" w:name="__Fieldmark__54_1759629571"/>
            <w:bookmarkEnd w:id="7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ucosae, specify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0" w:name="__Fieldmark__56_1759629571"/>
            <w:bookmarkStart w:id="81" w:name="__Fieldmark__56_1759629571"/>
            <w:bookmarkEnd w:id="8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thers, specify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2" w:name="__Fieldmark__58_1759629571"/>
            <w:bookmarkStart w:id="83" w:name="__Fieldmark__58_1759629571"/>
            <w:bookmarkEnd w:id="8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UE in area of product applic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4" w:name="__Fieldmark__59_1759629571"/>
            <w:bookmarkStart w:id="85" w:name="__Fieldmark__59_1759629571"/>
            <w:bookmarkEnd w:id="8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UE out of area of product applic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) Outcome of SUE(s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6" w:name="__Fieldmark__60_1759629571"/>
            <w:bookmarkStart w:id="87" w:name="__Fieldmark__60_1759629571"/>
            <w:bookmarkEnd w:id="8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ecovered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f recovered, specify the time for recovering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8" w:name="__Fieldmark__62_1759629571"/>
            <w:bookmarkStart w:id="89" w:name="__Fieldmark__62_1759629571"/>
            <w:bookmarkEnd w:id="8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mproving           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0" w:name="__Fieldmark__63_1759629571"/>
            <w:bookmarkStart w:id="91" w:name="__Fieldmark__63_1759629571"/>
            <w:bookmarkEnd w:id="9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ftereffects (sequalae)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2" w:name="__Fieldmark__64_1759629571"/>
            <w:bookmarkStart w:id="93" w:name="__Fieldmark__64_1759629571"/>
            <w:bookmarkEnd w:id="9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ngoing                               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4" w:name="__Fieldmark__65_1759629571"/>
            <w:bookmarkStart w:id="95" w:name="__Fieldmark__65_1759629571"/>
            <w:bookmarkEnd w:id="9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nknow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6" w:name="__Fieldmark__66_1759629571"/>
            <w:bookmarkStart w:id="97" w:name="__Fieldmark__66_1759629571"/>
            <w:bookmarkEnd w:id="9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ther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4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US"/>
              </w:rPr>
              <w:t>9) Relevant underlying condition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8" w:name="__Fieldmark__68_1759629571"/>
            <w:bookmarkStart w:id="99" w:name="__Fieldmark__68_1759629571"/>
            <w:bookmarkEnd w:id="9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      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0" w:name="__Fieldmark__69_1759629571"/>
            <w:bookmarkStart w:id="101" w:name="__Fieldmark__69_1759629571"/>
            <w:bookmarkEnd w:id="10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     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2" w:name="__Fieldmark__70_1759629571"/>
            <w:bookmarkStart w:id="103" w:name="__Fieldmark__70_1759629571"/>
            <w:bookmarkEnd w:id="10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nknown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f yes, specif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</w:t>
            </w:r>
            <w:bookmarkStart w:id="104" w:name="CaseACocher51"/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5" w:name="__Fieldmark__71_1759629571"/>
            <w:bookmarkStart w:id="106" w:name="__Fieldmark__71_1759629571"/>
            <w:bookmarkEnd w:id="106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bookmarkEnd w:id="104"/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elevant treatment(s)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7" w:name="__Fieldmark__73_1759629571"/>
            <w:bookmarkStart w:id="108" w:name="__Fieldmark__73_1759629571"/>
            <w:bookmarkEnd w:id="108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dditional concurrent use of other products (drugs, food supplements, ...)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bookmarkStart w:id="109" w:name="Texte47"/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bookmarkEnd w:id="109"/>
          </w:p>
        </w:tc>
      </w:tr>
      <w:tr>
        <w:trPr>
          <w:trHeight w:val="1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sz w:val="20"/>
                <w:szCs w:val="20"/>
                <w:shd w:fill="E6E6E6" w:val="clear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E6E6E6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US"/>
              </w:rPr>
              <w:t>10) Relevant medical information / history</w:t>
            </w:r>
          </w:p>
        </w:tc>
      </w:tr>
      <w:tr>
        <w:trPr>
          <w:trHeight w:val="173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6"/>
                <w:szCs w:val="6"/>
                <w:shd w:fill="E6E6E6" w:val="clear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shd w:fill="E6E6E6" w:val="clear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0" w:name="__Fieldmark__75_1759629571"/>
            <w:bookmarkStart w:id="111" w:name="__Fieldmark__75_1759629571"/>
            <w:bookmarkEnd w:id="11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llergic diseases, specify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f tests previously performed, specify the type and resul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  </w:t>
            </w:r>
          </w:p>
          <w:p>
            <w:pPr>
              <w:pStyle w:val="Normal"/>
              <w:spacing w:lineRule="auto" w:line="276"/>
              <w:ind w:left="-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2" w:name="__Fieldmark__78_1759629571"/>
            <w:bookmarkStart w:id="113" w:name="__Fieldmark__78_1759629571"/>
            <w:bookmarkEnd w:id="11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utaneous diseases, specify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4" w:name="__Fieldmark__80_1759629571"/>
            <w:bookmarkStart w:id="115" w:name="__Fieldmark__80_1759629571"/>
            <w:bookmarkEnd w:id="11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ther relevant underlying disease(s)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6" w:name="__Fieldmark__82_1759629571"/>
            <w:bookmarkStart w:id="117" w:name="__Fieldmark__82_1759629571"/>
            <w:bookmarkEnd w:id="11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kin specificities including phototype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8" w:name="__Fieldmark__84_1759629571"/>
            <w:bookmarkStart w:id="119" w:name="__Fieldmark__84_1759629571"/>
            <w:bookmarkEnd w:id="11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ther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xample: specific climatic conditions or specific exposure):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) Case management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a) Treatment(s) of SUE</w:t>
            </w:r>
          </w:p>
          <w:tbl>
            <w:tblPr>
              <w:tblW w:w="10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7"/>
              <w:gridCol w:w="1990"/>
              <w:gridCol w:w="1906"/>
            </w:tblGrid>
            <w:tr>
              <w:trPr>
                <w:trHeight w:val="260" w:hRule="atLeast"/>
              </w:trPr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g prescription: Name of product (INN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e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ration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7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Other measure(s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uration / complementary details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eriousness of undesirable effect</w:t>
            </w:r>
          </w:p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-1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Functional incapaci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92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ption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0" w:name="__Fieldmark__97_1759629571"/>
            <w:bookmarkStart w:id="121" w:name="__Fieldmark__97_1759629571"/>
            <w:bookmarkEnd w:id="12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f temporary, specify the duration: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2" w:name="__Fieldmark__99_1759629571"/>
            <w:bookmarkStart w:id="123" w:name="__Fieldmark__99_1759629571"/>
            <w:bookmarkEnd w:id="12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ert evaluation available                                                    </w:t>
            </w: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4" w:name="__Fieldmark__100_1759629571"/>
            <w:bookmarkStart w:id="125" w:name="__Fieldmark__100_1759629571"/>
            <w:bookmarkEnd w:id="12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edical certificate availabl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6" w:name="__Fieldmark__101_1759629571"/>
            <w:bookmarkStart w:id="127" w:name="__Fieldmark__101_1759629571"/>
            <w:bookmarkEnd w:id="12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rrective treatment of the functional incapacity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-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isabili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specify the %: </w:t>
            </w: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ption: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8" w:name="__Fieldmark__105_1759629571"/>
            <w:bookmarkStart w:id="129" w:name="__Fieldmark__105_1759629571"/>
            <w:bookmarkEnd w:id="12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ert evaluation available                                                    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0" w:name="__Fieldmark__106_1759629571"/>
            <w:bookmarkStart w:id="131" w:name="__Fieldmark__106_1759629571"/>
            <w:bookmarkEnd w:id="13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edical certificate availab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-3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Hospitaliz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):</w:t>
            </w:r>
          </w:p>
          <w:p>
            <w:pPr>
              <w:pStyle w:val="Normal"/>
              <w:spacing w:before="0" w:after="60"/>
              <w:ind w:left="-142" w:firstLine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uration of hospitalization: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Hospital name and address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42" w:firstLine="142"/>
              <w:rPr/>
            </w:pPr>
            <w:r>
              <w:rPr/>
              <w:t>Corrective treatment received during the hospitalization:</w:t>
            </w:r>
          </w:p>
          <w:tbl>
            <w:tblPr>
              <w:tblW w:w="10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7"/>
              <w:gridCol w:w="1968"/>
              <w:gridCol w:w="1885"/>
            </w:tblGrid>
            <w:tr>
              <w:trPr>
                <w:trHeight w:val="267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g prescription: Name of product (INN)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e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ration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7 Copy 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7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reatment /measure taken after hospitalization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-4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ongenital anomali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2" w:name="__Fieldmark__119_1759629571"/>
            <w:bookmarkStart w:id="133" w:name="__Fieldmark__119_1759629571"/>
            <w:bookmarkEnd w:id="13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tected during pregnancy                                                  </w:t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4" w:name="__Fieldmark__120_1759629571"/>
            <w:bookmarkStart w:id="135" w:name="__Fieldmark__120_1759629571"/>
            <w:bookmarkEnd w:id="13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xpert evaluation available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6" w:name="__Fieldmark__121_1759629571"/>
            <w:bookmarkStart w:id="137" w:name="__Fieldmark__121_1759629571"/>
            <w:bookmarkEnd w:id="13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tected after delivery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-5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 Immediate vital risk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eatment and specific measures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-6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eat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(if applicabl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 d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mm/yyy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Diagnosis: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</w:t>
            </w: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8" w:name="__Fieldmark__124_1759629571"/>
            <w:bookmarkStart w:id="139" w:name="__Fieldmark__124_1759629571"/>
            <w:bookmarkEnd w:id="13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edical certificate avail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2) Complementary investigations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0" w:name="__Fieldmark__125_1759629571"/>
            <w:bookmarkStart w:id="141" w:name="__Fieldmark__125_1759629571"/>
            <w:bookmarkEnd w:id="14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              </w:t>
            </w: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2" w:name="__Fieldmark__126_1759629571"/>
            <w:bookmarkStart w:id="143" w:name="__Fieldmark__126_1759629571"/>
            <w:bookmarkEnd w:id="14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f yes , specif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4" w:name="__Fieldmark__128_1759629571"/>
            <w:bookmarkStart w:id="145" w:name="__Fieldmark__128_1759629571"/>
            <w:bookmarkEnd w:id="14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llergic testing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6" w:name="__Fieldmark__129_1759629571"/>
            <w:bookmarkStart w:id="147" w:name="__Fieldmark__129_1759629571"/>
            <w:bookmarkEnd w:id="14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kin test(s) performed with the suspected cosmetic product(s)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1"/>
              <w:gridCol w:w="2709"/>
              <w:gridCol w:w="1417"/>
              <w:gridCol w:w="3828"/>
            </w:tblGrid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ct(s) tested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ethod(s) use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adings o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sults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</w:t>
            </w: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8" w:name="__Fieldmark__134_1759629571"/>
            <w:bookmarkStart w:id="149" w:name="__Fieldmark__134_1759629571"/>
            <w:bookmarkEnd w:id="14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kin test(s) performed with the substance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f available, attach the complete results to this form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0" w:name="__Fieldmark__135_1759629571"/>
            <w:bookmarkStart w:id="151" w:name="__Fieldmark__135_1759629571"/>
            <w:bookmarkEnd w:id="15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ther results of allergic testing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2" w:name="__Fieldmark__136_1759629571"/>
            <w:bookmarkStart w:id="153" w:name="__Fieldmark__136_1759629571"/>
            <w:bookmarkEnd w:id="15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ther additional investigation(s)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pecify, including results</w:t>
            </w:r>
            <w:bookmarkStart w:id="154" w:name="Texte74"/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):  </w:t>
            </w:r>
            <w:r>
              <w:fldChar w:fldCharType="begin">
                <w:ffData>
                  <w:name w:val="Texte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5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 ) Summary from Responsible Person or Distributor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 Nar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 Follow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fy Competent Authority case identification number (if availabl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 Causality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5" w:name="__Fieldmark__140_1759629571"/>
            <w:bookmarkStart w:id="156" w:name="__Fieldmark__140_1759629571"/>
            <w:bookmarkEnd w:id="15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y likely       </w:t>
            </w: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141_1759629571"/>
            <w:bookmarkStart w:id="158" w:name="__Fieldmark__141_1759629571"/>
            <w:bookmarkEnd w:id="1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kely       </w:t>
            </w: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142_1759629571"/>
            <w:bookmarkStart w:id="160" w:name="__Fieldmark__142_1759629571"/>
            <w:bookmarkEnd w:id="1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clearly attributable       </w:t>
            </w: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143_1759629571"/>
            <w:bookmarkStart w:id="162" w:name="__Fieldmark__143_1759629571"/>
            <w:bookmarkEnd w:id="1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likely    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144_1759629571"/>
            <w:bookmarkStart w:id="164" w:name="__Fieldmark__144_1759629571"/>
            <w:bookmarkEnd w:id="1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cluded       </w:t>
            </w: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5" w:name="__Fieldmark__145_1759629571"/>
            <w:bookmarkStart w:id="166" w:name="__Fieldmark__145_1759629571"/>
            <w:bookmarkEnd w:id="1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assess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this SUE already been submitted to a Competent Authority?:     </w:t>
            </w: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7" w:name="__Fieldmark__146_1759629571"/>
            <w:bookmarkStart w:id="168" w:name="__Fieldmark__146_1759629571"/>
            <w:bookmarkEnd w:id="1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147_1759629571"/>
            <w:bookmarkStart w:id="170" w:name="__Fieldmark__147_1759629571"/>
            <w:bookmarkEnd w:id="1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</w:t>
            </w: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148_1759629571"/>
            <w:bookmarkStart w:id="172" w:name="__Fieldmark__148_1759629571"/>
            <w:bookmarkEnd w:id="1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to which Competent Authority was it reported? 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) Corrective a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3" w:name="__Fieldmark__150_1759629571"/>
            <w:bookmarkStart w:id="174" w:name="__Fieldmark__150_1759629571"/>
            <w:bookmarkEnd w:id="174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              </w:t>
            </w: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5" w:name="__Fieldmark__151_1759629571"/>
            <w:bookmarkStart w:id="176" w:name="__Fieldmark__151_1759629571"/>
            <w:bookmarkEnd w:id="176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f yes , specif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Version: 11 July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sv-SE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fr-FR" w:eastAsia="ja-JP"/>
    </w:rPr>
  </w:style>
  <w:style w:type="character" w:styleId="HeaderChar">
    <w:name w:val="Header Char"/>
    <w:qFormat/>
    <w:rPr>
      <w:rFonts w:eastAsia="MS Mincho;ＭＳ 明朝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GB" w:eastAsia="ja-JP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bCs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2:00Z</dcterms:created>
  <dc:creator>Lyahi</dc:creator>
  <dc:description/>
  <dc:language>en-US</dc:language>
  <cp:lastModifiedBy>TAMARIT BARRULL Anna (SANCO)</cp:lastModifiedBy>
  <cp:lastPrinted>2011-07-20T16:03:00Z</cp:lastPrinted>
  <dcterms:modified xsi:type="dcterms:W3CDTF">2013-07-30T10:02:00Z</dcterms:modified>
  <cp:revision>2</cp:revision>
  <dc:subject/>
  <dc:title>SERIOUS UNDESIRABLE EFFEC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